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165</wp:posOffset>
            </wp:positionV>
            <wp:extent cx="4572000" cy="1291590"/>
            <wp:effectExtent l="0" t="0" r="0" b="0"/>
            <wp:wrapTight wrapText="bothSides">
              <wp:wrapPolygon edited="0">
                <wp:start x="-118" y="0"/>
                <wp:lineTo x="-118" y="21235"/>
                <wp:lineTo x="21600" y="21235"/>
                <wp:lineTo x="21600" y="0"/>
                <wp:lineTo x="-1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8"/>
        </w:rPr>
        <w:t xml:space="preserve">MentorPath® </w:t>
      </w:r>
      <w:r>
        <w:rPr>
          <w:rFonts w:cs="Arial" w:ascii="Arial" w:hAnsi="Arial"/>
          <w:b/>
        </w:rPr>
        <w:t>MasterMind Gro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a MasterMind Group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sterMind Groups also called “Mastermind Alliances” or “Peer Advisory Groups” offer a combination of masterminding, peer brainstorming, and collaborative support in a group setting facilitated by a skilled Mentor Coach.  Both personal growth and business skills evolve for each memb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Mastermind Group is not a class, seminar, group coaching, or a networking group.  Focus of the group remains on brainstorming and support to catalyze growth and remarkable success for each member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poleon Hill’s Defini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concept of the “Mastermind Alliance” was formally introduced by Napoleon Hill in his timeless classic, </w:t>
      </w:r>
      <w:r>
        <w:rPr>
          <w:rFonts w:cs="Arial" w:ascii="Arial" w:hAnsi="Arial"/>
          <w:i/>
          <w:iCs/>
          <w:sz w:val="20"/>
        </w:rPr>
        <w:t>Think and Grow Rich</w:t>
      </w:r>
      <w:r>
        <w:rPr>
          <w:rFonts w:cs="Arial" w:ascii="Arial" w:hAnsi="Arial"/>
          <w:sz w:val="20"/>
        </w:rPr>
        <w:t xml:space="preserve">.  He interviewed over 500 leading business people, investors, and civic leaders to find that almost all of them had some kind of support/mastermind group surrounding t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 wrote about the MasterMind Group principal as:  </w:t>
      </w:r>
      <w:r>
        <w:rPr>
          <w:rFonts w:cs="Arial" w:ascii="Arial" w:hAnsi="Arial"/>
          <w:i/>
          <w:iCs/>
          <w:sz w:val="20"/>
        </w:rPr>
        <w:t xml:space="preserve">The coordination of knowledge and effort of two or more people, who work toward a definite purpose, in the spirit of harmony.  </w:t>
      </w:r>
      <w:r>
        <w:rPr>
          <w:rFonts w:cs="Arial" w:ascii="Arial" w:hAnsi="Arial"/>
          <w:sz w:val="20"/>
        </w:rPr>
        <w:t xml:space="preserve">He added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 two minds ever come together without thereby creating a third, invisible intangible force, which may be likened to a third mind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How MasterMind Groups Are Different From Group Coach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he MasterMind Group is like having an objective Board of Directors, a success team, and a peer advisory group combin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A MasterMind Group is a democracy, and </w:t>
      </w:r>
      <w:r>
        <w:rPr>
          <w:rFonts w:cs="Arial" w:ascii="Arial" w:hAnsi="Arial"/>
          <w:i/>
          <w:sz w:val="20"/>
        </w:rPr>
        <w:t>each</w:t>
      </w:r>
      <w:r>
        <w:rPr>
          <w:rFonts w:cs="Arial" w:ascii="Arial" w:hAnsi="Arial"/>
          <w:sz w:val="20"/>
        </w:rPr>
        <w:t xml:space="preserve"> member receives brainstorming focus from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mary focus of a MasterMind Group is that group members talk with each other, not just to the leader, to facilitate group wisdom and significant individual benef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he purpose of a MasterMind Group is to empower the individuals to assist each other in personal and business grow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genda belongs to the group and each person’s participation and commitment is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 Val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monthly meeting of 2.5 hours, the MasterMind Group will also rece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t Expert Content Contrib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Stud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ility of my resources and mater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o Should Atte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se who attend this MasterMind Group are ones wh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the inspiration to make this year of their life in business extraordin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ant a supportive, collaborative, confidential team of MasterMind part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t to reach or exceed their go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willing to do something in order to achieve their goals, including moving outside their comfort z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committed to making a shift to fulfillment at new lev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t to explore specific topics and diverse views within the context of this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willing to give and receive help, advice, criticism, support, and encouragement for both personal and professional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ate an environment to brainstorm and test to new business and personal strategies and solu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evel of people we surround ourselves with is the level we will achieve ourselves.  The MentorPath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sterMind group will create a positive energy to consider things not before imagined, and to allow each of you to achieve significantly more than you could alon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5:00Z</dcterms:created>
  <dc:creator>David Krueger</dc:creator>
  <dc:description/>
  <cp:keywords/>
  <dc:language>en-US</dc:language>
  <cp:lastModifiedBy>David Krueger MD</cp:lastModifiedBy>
  <cp:lastPrinted>2014-01-07T08:41:00Z</cp:lastPrinted>
  <dcterms:modified xsi:type="dcterms:W3CDTF">2015-02-13T14:35:00Z</dcterms:modified>
  <cp:revision>2</cp:revision>
  <dc:subject/>
  <dc:title/>
</cp:coreProperties>
</file>