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-686435</wp:posOffset>
            </wp:positionV>
            <wp:extent cx="4572635" cy="1292225"/>
            <wp:effectExtent l="0" t="0" r="0" b="0"/>
            <wp:wrapTight wrapText="bothSides">
              <wp:wrapPolygon edited="0">
                <wp:start x="-116" y="0"/>
                <wp:lineTo x="-116" y="21231"/>
                <wp:lineTo x="21600" y="21231"/>
                <wp:lineTo x="21600" y="0"/>
                <wp:lineTo x="-1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292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Th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Neuroscience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and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Quantum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Physic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of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uccess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Breakthrough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trategies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for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Strategic</w:t>
      </w:r>
      <w:r>
        <w:rPr>
          <w:rFonts w:eastAsia="Arial" w:cs="Arial" w:ascii="Arial" w:hAnsi="Arial"/>
          <w:b/>
          <w:szCs w:val="20"/>
        </w:rPr>
        <w:t xml:space="preserve"> </w:t>
      </w:r>
      <w:r>
        <w:rPr>
          <w:rFonts w:cs="Arial" w:ascii="Arial" w:hAnsi="Arial"/>
          <w:b/>
          <w:szCs w:val="20"/>
        </w:rPr>
        <w:t>Mentor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0"/>
        </w:rPr>
        <w:t>Davi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ruege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D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I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h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last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ery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e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years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hav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e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volutionary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hange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u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nowledg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i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rai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cience.</w:t>
      </w:r>
      <w:r>
        <w:rPr>
          <w:rFonts w:eastAsia="Arial" w:cs="Arial" w:ascii="Arial" w:hAnsi="Arial"/>
          <w:sz w:val="22"/>
          <w:szCs w:val="20"/>
        </w:rPr>
        <w:t xml:space="preserve">  </w:t>
      </w:r>
      <w:r>
        <w:rPr>
          <w:rFonts w:cs="Arial" w:ascii="Arial" w:hAnsi="Arial"/>
          <w:sz w:val="22"/>
          <w:szCs w:val="20"/>
        </w:rPr>
        <w:t>Ne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inding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developmental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sychology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euroscience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quantum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hysic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a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ncorporate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it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trategic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aching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ptimiz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erformance.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I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hi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mina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eries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you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ill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Lear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ractical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spect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rom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euroscience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sychology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quantum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hysics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quantum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chanics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euroeconomic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pply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aching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Buil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ystematic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cientific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latform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ind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rain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ehavioral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hange.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Develop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h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cienc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h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rt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aching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ntoring.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Apply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e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knowledg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bout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indset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ntalizatio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werful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aching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sults.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Lear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ho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to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ystematically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wir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rain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hardwar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revis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i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oftwar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ffectiv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hang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0"/>
        </w:rPr>
        <w:t>Achiev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reakthrough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trategie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you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oaching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ntoring.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0"/>
        </w:rPr>
        <w:t>The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Four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Teleseminars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Presented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by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David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Krueger,</w:t>
      </w:r>
      <w:r>
        <w:rPr>
          <w:rFonts w:eastAsia="Arial"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M.D.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</w:rPr>
        <w:t>A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cientific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ystem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ind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rain,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Behavioral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Chang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</w:rPr>
        <w:t>Mastery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f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i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tates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nd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entalization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</w:rPr>
        <w:t>Mindset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Mapping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fo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Growth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0"/>
        </w:rPr>
        <w:t>Update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Your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Operating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ystem: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riting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New</w:t>
      </w: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tories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0:00Z</dcterms:created>
  <dc:creator>Jenn and Justin</dc:creator>
  <dc:description/>
  <dc:language>en-US</dc:language>
  <cp:lastModifiedBy>David Krueger</cp:lastModifiedBy>
  <cp:lastPrinted>2011-08-26T09:47:00Z</cp:lastPrinted>
  <dcterms:modified xsi:type="dcterms:W3CDTF">2011-12-19T14:01:00Z</dcterms:modified>
  <cp:revision>5</cp:revision>
  <dc:subject/>
  <dc:title/>
</cp:coreProperties>
</file>